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rFonts w:eastAsia="Liberation Serif" w:cs="Liberation Serif"/>
          <w:b/>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LIBRARIES &amp; Separate Compil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fixing is a very convenient way of designing large programs and systems. These are constructed by linking together individual units and by using prefixes as languages in which the programs are written. There are two distinct purposes for compiling module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producing an object  module,  linking  it  with some  units  stored  in libraries and then execut</w:t>
        <w:softHyphen/>
        <w:t>ing it,</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producing a library  item  which  in turn may  be  connected  with other modules.</w:t>
      </w:r>
    </w:p>
    <w:p>
      <w:pPr>
        <w:pStyle w:val="Normal"/>
        <w:bidi w:val="0"/>
        <w:ind w:left="360" w:hanging="36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refore LOGLAN-82 distnguishes two kinds of compilation unit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inary items ready to be executed,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 an  item we  mean the basic unit of compilation, i.e., the smallest  and self-contained class, coroutine, process, function or procedure. It defines also  the minimum interface, i.e., units which have to be accessible at run time. Most of this section deals with how separately compiled units are put together to build large syste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cause of checking many context-sensitive conditions, LOGLAN-82 requires access to system and user libraries; therefore the language provides  tools for  processing   them.  The  form  of  a  library  depends  upon  a  given implementation.   However,  the  library  has  to  store   some   necessary information  about  the  interface  of  a module, its  source  (or slightly preprocessed)  code and its  object code. Each  library  posesses  its  own identifier,  built with respect to ordinary LOGLAN-82  rules.  Any  library item is identified by its own  identifier and the name of the library where it is stored. A unit identifier must be unique within the library.</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s may be used by another module in two main way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 if they were declared within the module,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  if  they  were  only accessible  as  non-local  attributes  from the SL-chain of the modu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irst manner we shall call  linking a library item, the other forms the interface needed by the module.</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t M be an  already compiled item stored in a library. And  let  N be an item being compi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nking means that the program tree of N is the following:</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 &lt;- 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     O &lt;- linking point of  M</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     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O &lt;-  M - item from the libr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the item N specifies M in its interface,  it  is expected  that  the module which links N is of the form:</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 &lt;- linking point of  M</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 -&gt; O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     O &lt;- linking point of  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O &lt;- 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deed, in n's SL-chain-to-come the module N will also be linked.</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L-chain-to-come  of  an  item  being  compiled  will  be  called  the environment of the linking point of the item.</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Heading2"/>
        <w:bidi w:val="0"/>
        <w:jc w:val="left"/>
        <w:rPr/>
      </w:pPr>
      <w:r>
        <w:rPr>
          <w:rFonts w:eastAsia="Liberation Sans" w:cs="Liberation Sans"/>
        </w:rPr>
        <w:t xml:space="preserve"> </w:t>
      </w:r>
      <w:r>
        <w:rPr/>
        <w:t>12.1. Library item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library item consists of the  interface specification and  the  body. The interface  is a connector between  separate units: it  allows us to code in the item the access parts of other units and to use other units as prefixes or data typ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interface defines three kinds of units needed in order to execute the i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s - these are  already compiled units stored in  libraries. They are expected to be visible in the environment of the linking po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nguages- these  are  also already compiled units stored in  libraries. They must prefix some module in the SL-chain-to-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l_virtuals - functions and  procedures which  will  use  the item being compiled and its environment whatever  links the item.  They are not known during the compilation of the item.</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YNT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t;compilation of a library item&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library item --&gt;into  &lt;library identifier&gt;--&gt;;---&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t;-----------------------------------------------|</w:t>
      </w:r>
    </w:p>
    <w:p>
      <w:pPr>
        <w:pStyle w:val="Normal"/>
        <w:bidi w:val="0"/>
        <w:jc w:val="left"/>
        <w:rPr/>
      </w:pPr>
      <w:r>
        <w:rPr>
          <w:rFonts w:eastAsia="Liberation Serif" w:cs="Liberation Serif"/>
        </w:rPr>
        <w:t xml:space="preserve">             </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lt;interface specification&gt;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compile ---&gt; &lt;unit declaration&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MANTIC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item is compiled and  then stored in a given library. If in the library there is already a module of the same name, it is replaced by the one being compile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default library identifier is the userlib.</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math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sin : function (input x: real) : re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si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Heading3"/>
        <w:bidi w:val="0"/>
        <w:ind w:left="357" w:hanging="0"/>
        <w:jc w:val="left"/>
        <w:rPr/>
      </w:pPr>
      <w:r>
        <w:rPr>
          <w:rFonts w:eastAsia="Liberation Sans" w:cs="Liberation Sans"/>
        </w:rPr>
        <w:t xml:space="preserve"> </w:t>
      </w:r>
      <w:r>
        <w:rPr/>
        <w:t>12.1.1. Interfac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YNT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t;interface specific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languages--&gt; &lt;language specification&gt; --&gt; ;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lt;-----------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externals --&gt; &lt;external specification&gt; --&gt; ;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lt;-----------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sl_virtuals --&gt; &lt;sl_virtual specif. &gt; --&gt; ;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lt;----------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t;language specific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lt;lib. item identifier&gt; -----&gt; from &lt;library ident.&gt;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t;-------------- , -----------| |------------------------&gt;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t;external specific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unit &lt;lib. item identifier&gt; : ----&gt; class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coroutine --&g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process ----&g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function ---&g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procedure --&g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from &lt;library identifier&gt; -------------------------&g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default library identifier is the userlib.</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t;sl_virtual specific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unit &lt;identifier&gt; : -&gt; function -&gt; &lt;form. par. simp. list&gt;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gt; : &lt;type identifier&gt;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lt;form. par. simp. list&gt;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MANTIC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interface  defines a minimum environment of the point at which the item being  compiled is to be linked. It  is used to code the  item and  also to check its static properties. Therefore, changing  externals or languages in the library, the user has to recompile also units depending on them.   Identifiers of externals  may  be  used  in sl_virtual  specification  to define  types of parameters and by the compiled unit as  prefixes, types of data and so on.  Interface specification  is  not redundant,  i.e.,  if  an external or language uses some other library items  in its  own  interface, they do  not  have  to be specified again. However, only identifiers of the specified units are accessible in the item being compiled.</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ample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data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heap :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heap;</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data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heap: class from data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priority_queue: heap clas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r z: hea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priority_queu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prog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priority_queue: class from data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prog1: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r x: priority_que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prog1;</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in the body  of prog1 we can use the identifier  of the priority_queue. Class heap will be automatically connected, we are not allowed, however, to use the identifier of heap. To make  it possible  we should define  another interface:</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prog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priority_queue: class from data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heap: class from data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prog2: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r x: priority_que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r y: hea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 qua hea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prog2;</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ample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data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heap: class from data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test: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r z: hea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tes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prog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priority_queue: class from data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test: class from data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prog3: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r p: priority_queue, e: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z:=e.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prog3;</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this interface heap means the same  class for  both the priority_que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the tes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Heading3"/>
        <w:bidi w:val="0"/>
        <w:ind w:left="357" w:hanging="0"/>
        <w:jc w:val="left"/>
        <w:rPr/>
      </w:pPr>
      <w:r>
        <w:rPr>
          <w:rFonts w:eastAsia="Liberation Sans" w:cs="Liberation Sans"/>
        </w:rPr>
        <w:t xml:space="preserve"> </w:t>
      </w:r>
      <w:r>
        <w:rPr/>
        <w:t>12.1.2. Using language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nguages are classes  (coroutines,  processes) already  compiled. They are expected to prefix modules in the SL-chain of the point of linking the item being  compiled.  Their  attributes  may  be used within  the  body  of the compiled item by means of the constru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lt;language identifier&gt;.&lt;attribute&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it does not lead to any confusion, the phr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lt;language identifier&g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y be  omitted. The rules of accessing  attributes in the  case of regular units are also valid in  the case of languages. A language may also be used like any of the specified external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sys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math: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s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ma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sys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basicio: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writere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basic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nguages math, basicio from sys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prog: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math.sin            (* or simply s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basicio.writereal   (*or simply  writere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prog;</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correct use of the unit prog may be of the following form:</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math: class from sys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basicio: class from sys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user: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asicio b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th b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 unit prog from user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this is linking prog- see 1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user;</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Heading3"/>
        <w:bidi w:val="0"/>
        <w:ind w:left="357" w:hanging="0"/>
        <w:jc w:val="left"/>
        <w:rPr/>
      </w:pPr>
      <w:r>
        <w:rPr>
          <w:rFonts w:eastAsia="Liberation Sans" w:cs="Liberation Sans"/>
        </w:rPr>
        <w:t xml:space="preserve"> </w:t>
      </w:r>
      <w:r>
        <w:rPr/>
        <w:t>12.1.3. Using external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 items are expected  to be linked by the environment of the linking point of the item being  compiled. They may  be used like units  which  are declared and visible in the environment  of a  regular object. Some  simple examples have been given in 12.1.1. Some others are given in 12.2.</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Heading3"/>
        <w:bidi w:val="0"/>
        <w:ind w:left="357" w:hanging="0"/>
        <w:jc w:val="left"/>
        <w:rPr/>
      </w:pPr>
      <w:r>
        <w:rPr>
          <w:rFonts w:eastAsia="Liberation Sans" w:cs="Liberation Sans"/>
        </w:rPr>
        <w:t xml:space="preserve"> </w:t>
      </w:r>
      <w:r>
        <w:rPr/>
        <w:t>12.1.4. Using sl_virtual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main purpose of  sl_virtuals is to permit  communication  between  the compiled item and the modules  which will use it.  Communication may depend upon the modules and there may be many fairly distinct of them. Sl_virtuals and  the  modules  are  not previously compiled, i.e., they  are  not other library items.  Sl_virtuals  are  very  similar  to  formal  parameters  or external subroutines in FORTRAN.</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is an example of a procedure which sorts real numbers  stored in any structure with operations put_real and get_real.</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sort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l_virtu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empty : function : boole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get_real : function : re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put_real : procedure (input X : re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clear : proced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sqsetort : proced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g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ading numb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ile not emp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et_re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riting numb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l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all put_real(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sqsetsor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Heading3"/>
        <w:bidi w:val="0"/>
        <w:ind w:left="357" w:hanging="0"/>
        <w:jc w:val="left"/>
        <w:rPr/>
      </w:pPr>
      <w:r>
        <w:rPr>
          <w:rFonts w:eastAsia="Liberation Sans" w:cs="Liberation Sans"/>
        </w:rPr>
        <w:t xml:space="preserve"> </w:t>
      </w:r>
      <w:r>
        <w:rPr/>
        <w:t>12.2. Linking library i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clarations within a module may include specification of a library item to be linked at that poin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YNT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t;linked item specification&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external &lt;external specification&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MANTIC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object code  of the linked item is added to the object code of the item being compiled. Adding the same item a  few times we create some  unrelated copies of  the item  as  if  the same  source code occurred  many times  in different place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Heading3"/>
        <w:bidi w:val="0"/>
        <w:ind w:left="357" w:hanging="0"/>
        <w:jc w:val="left"/>
        <w:rPr/>
      </w:pPr>
      <w:r>
        <w:rPr>
          <w:rFonts w:eastAsia="Liberation Sans" w:cs="Liberation Sans"/>
        </w:rPr>
        <w:t xml:space="preserve"> </w:t>
      </w:r>
      <w:r>
        <w:rPr/>
        <w:t>12.2.1.Connecting the interf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nguages and sl_virtu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nguages and sl_virtuals specified  by  the linked item are looked  for in the  environment of the linking point. If  they are  not found  there, they must be explicitly specified in the interface of the item being compiled.</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M :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M;</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N :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N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nguages M, N from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P :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P;</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nguages M from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R :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 unit N : class from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 b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 unit P : class from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r;</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l_virtual specification must be compatible in terms of the usual LOGLAN-82 rules with the actual version or with the specification in the interface of the item being compiled.</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externals specified in the  added item are taken from  the  SL-chain of the linking point or from the interface of the item being compiled. If they do not occur there, they are linked together with the specified linked item at the same point.</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M :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M;</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M : class from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N :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ar X :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M : class from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P :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 unit N : class from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P;</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actual version  of the module M used  by the module N is taken from the interface of the module p. The SL-link of M is not known.</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P :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 unit M : class from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 unit N : class from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module M used  by the  module N comes  from P where it  is linked. The SL-link of M is 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tice that if the program tree is the following:</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 &lt;- P</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O     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 -&gt; O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1 - copy of N-&gt; O   |      |  O &lt;- N2 - copy of 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n the attributes X in both copies are compatible,  i.e., they are of the same typ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item into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P :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R :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 unit N : class from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it S :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ternal unit N : class from l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 P;</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this case two copies of N are  formed. Because there occurs no copy of M in the SL-chain or in the interface of P, two copies  of M  are also added. The  attributes X in the copies of N are  of  different  types and are  not compatible. The copies of M are "own" copies for each N.</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Heading2"/>
        <w:bidi w:val="0"/>
        <w:jc w:val="left"/>
        <w:rPr/>
      </w:pPr>
      <w:r>
        <w:rPr>
          <w:rFonts w:eastAsia="Liberation Sans" w:cs="Liberation Sans"/>
        </w:rPr>
        <w:t xml:space="preserve"> </w:t>
      </w:r>
      <w:r>
        <w:rPr/>
        <w:t>12.3. Binary i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binary item consists of  a very  simple interface specification  and the body.  The interface defines  languages in which the program is  written. A binary compiled program is embedded in a number of blocks prefixed by these languages. There is also a block  containing definitions  of linked library i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ation of a  binary  item  results  in  an  object  code  ready  for executio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YNT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t;compilation of a binary item&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binary item ---&gt; into &lt;library identifier&gt; ---&gt; ;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languages ---&gt; &lt;language specification&gt; --&gt; ;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lt;------------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externals ---&gt; &lt;external specification&gt; --&gt; ;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lt;-------------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compile &lt;declaration of a program unit&gt; -----------------&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rules of  using  languages and externals  are the  same as for  library i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default library identifier is bi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Heading2"/>
        <w:bidi w:val="0"/>
        <w:jc w:val="left"/>
        <w:rPr/>
      </w:pPr>
      <w:r>
        <w:rPr>
          <w:rFonts w:eastAsia="Liberation Sans" w:cs="Liberation Sans"/>
        </w:rPr>
        <w:t xml:space="preserve"> </w:t>
      </w:r>
      <w:r>
        <w:rPr/>
        <w:t>12.4. Processing librarie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Heading3"/>
        <w:bidi w:val="0"/>
        <w:ind w:left="357" w:hanging="0"/>
        <w:jc w:val="left"/>
        <w:rPr/>
      </w:pPr>
      <w:r>
        <w:rPr>
          <w:rFonts w:eastAsia="Liberation Sans" w:cs="Liberation Sans"/>
        </w:rPr>
        <w:t xml:space="preserve"> </w:t>
      </w:r>
      <w:r>
        <w:rPr/>
        <w:t>12.4.1. Recompi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GLAN-82  guarantees  uniqueness  for  types   and  units.  The   compiler associates  a "time stamp" (time of definition  and  compilation) with each compiled unit. Compiling a module twice (even if no changes are made in its source  code)  makes   all   units  defined   in   the   module   different (non-equivalent).  Therefore after  some changes in the library  we  should recompile all modules connecting the changed ite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 example, consider the case where defs1 is used by defs2, and defs2 is linked with the user. Suppose that  defs1  is recompiled  for  some reason, then defs2 is  recompiled,  too.  Then the user should also  be recompiled, because recompiling defs2 invalidated the version of the user.</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pilations and recompilations must occur in a specific or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recompile  a module  storedin  the library,  LOGLAN-82  commands  the following syntax:</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gt; recompile --&gt; &lt;lib. item identifier&gt; --&gt; from &lt;library ident.&gt;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t;------------ ,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is   suggested  that  the  LOGLAN-82   compiler  makes   the  necessary recompilations automatically.</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Heading3"/>
        <w:bidi w:val="0"/>
        <w:ind w:left="357" w:hanging="0"/>
        <w:jc w:val="left"/>
        <w:rPr/>
      </w:pPr>
      <w:r>
        <w:rPr>
          <w:rFonts w:eastAsia="Liberation Sans" w:cs="Liberation Sans"/>
        </w:rPr>
        <w:t xml:space="preserve"> </w:t>
      </w:r>
      <w:r>
        <w:rPr/>
        <w:t>12.4.2. Insertions and dele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insert an item into a library the programmer writes only the source code of the item. It is a code between</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brary  binary item into &lt;library identifier&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d</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code results in the insertion of the module into  a given library. If in the given library  there already  exists a module of the same name,  the new one replaces the old one.</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letions are made by using the following syntax:</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delete ---&gt; &lt;lib. item identifier&gt; ---&gt; from &lt;library ident.&gt; ----&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t;------------ ,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linked item may be deleted  from the library. However, the linking module cannot be recompiled after tha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361" w:right="1134" w:gutter="0" w:header="0" w:top="130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41"/>
      <w:numFmt w:val="none"/>
      <w:suff w:val="nothing"/>
      <w:lvlText w:val=""/>
      <w:lvlJc w:val="left"/>
      <w:pPr>
        <w:tabs>
          <w:tab w:val="num" w:pos="0"/>
        </w:tabs>
        <w:ind w:left="0" w:hanging="0"/>
      </w:pPr>
    </w:lvl>
    <w:lvl w:ilvl="1">
      <w:start w:val="1"/>
      <w:pStyle w:val="Rmal"/>
      <w:numFmt w:val="none"/>
      <w:suff w:val="nothing"/>
      <w:lvlText w:val=""/>
      <w:lvlJc w:val="left"/>
      <w:pPr>
        <w:tabs>
          <w:tab w:val="num" w:pos="0"/>
        </w:tabs>
        <w:ind w:left="0" w:hanging="0"/>
      </w:pPr>
    </w:lvl>
    <w:lvl w:ilvl="2">
      <w:start w:val="1"/>
      <w:pStyle w:val="Index8"/>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spacing w:before="1440" w:after="7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keepLines/>
      <w:numPr>
        <w:ilvl w:val="1"/>
        <w:numId w:val="1"/>
      </w:numPr>
      <w:spacing w:before="840" w:after="48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keepNext w:val="true"/>
      <w:keepLines/>
      <w:numPr>
        <w:ilvl w:val="2"/>
        <w:numId w:val="1"/>
      </w:numPr>
      <w:spacing w:before="480" w:after="360"/>
      <w:ind w:left="357"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41">
    <w:name w:val="heading4"/>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Rmal">
    <w:name w:val="rmal"/>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Index8">
    <w:name w:val="index"/>
    <w:next w:val="Normal"/>
    <w:qFormat/>
    <w:pPr>
      <w:widowControl w:val="false"/>
      <w:numPr>
        <w:ilvl w:val="2"/>
        <w:numId w:val="1"/>
      </w:numPr>
      <w:tabs>
        <w:tab w:val="clear" w:pos="720"/>
        <w:tab w:val="left" w:pos="284" w:leader="none"/>
        <w:tab w:val="left" w:pos="4253"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