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/>
      </w:pPr>
      <w:r>
        <w:rPr/>
        <w:t>INSTITUTE OF INFORMATICS, UNIVERSITY OF WARSAW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PORT  ON  THE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12"/>
          <w:szCs w:val="1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12"/>
          <w:szCs w:val="112"/>
        </w:rPr>
        <w:t>LOGLAN'82</w:t>
      </w:r>
    </w:p>
    <w:p>
      <w:pPr>
        <w:pStyle w:val="Normal"/>
        <w:bidi w:val="0"/>
        <w:ind w:left="851" w:hanging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</w:p>
    <w:p>
      <w:pPr>
        <w:pStyle w:val="Normal"/>
        <w:bidi w:val="0"/>
        <w:ind w:left="851" w:hanging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/>
      </w:pPr>
      <w:r>
        <w:rPr/>
        <w:t>PROGRAMMING    LANGUAGE  (*)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.M.BARTOL,  P.GBURZYNSKI,  P.FINDEISEN,  A.KRECZMAR,  M.LAO, A.LITWINIUK  T.MULDNER,  W.NYKOWSKI,  H.OKTABA,  A.SALWICKI, D.SZCZEPANSKA-WASERSZTRUM</w:t>
      </w:r>
    </w:p>
    <w:p>
      <w:pPr>
        <w:pStyle w:val="Normal"/>
        <w:bidi w:val="0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*) Revised by Andrzej Salwicki, LITA, Université de Pau,  July 1993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FOREWORD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We submit to the reader the report of a language whose design is still in</w:t>
        <w:br/>
        <w:t xml:space="preserve"> progress. Therefore any remarks and comments are very desirable. They can</w:t>
        <w:br/>
        <w:t xml:space="preserve"> be sent to:</w:t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INSTITUTE OF INFORMATICS</w:t>
        <w:tab/>
        <w:tab/>
        <w:t xml:space="preserve">    Andrzej Salwicki  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 xml:space="preserve">    LIT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UNIVERSITY OF WARSAW    or to:                 Université de Pa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/>
          <w:outline w:val="false"/>
          <w:vanish w:val="false"/>
        </w:rPr>
      </w:pPr>
      <w:r>
        <w:rPr>
          <w:rFonts w:eastAsia="Liberation Serif" w:cs="Liberation Serif"/>
        </w:rPr>
        <w:t xml:space="preserve">                                </w:t>
      </w:r>
      <w:r>
        <w:rPr/>
        <w:t xml:space="preserve">ul. Banacha 2  </w:t>
        <w:tab/>
        <w:tab/>
        <w:tab/>
        <w:t xml:space="preserve">     Faculte des Scienc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</w:t>
      </w:r>
      <w:r>
        <w:rPr/>
        <w:t>WARSAW</w:t>
        <w:tab/>
        <w:tab/>
        <w:tab/>
        <w:tab/>
        <w:t xml:space="preserve">     64000 Pa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</w:t>
      </w:r>
      <w:r>
        <w:rPr/>
        <w:t>POLAND</w:t>
        <w:tab/>
        <w:tab/>
        <w:tab/>
        <w:tab/>
        <w:t xml:space="preserve">     FRANC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</w:t>
      </w:r>
      <w:r>
        <w:rPr/>
        <w:t>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The first edition has been produced by using the editor program (prepared by</w:t>
        <w:br/>
        <w:t xml:space="preserve"> P.Gburzynski, University of Warsaw) on minicomputer MERA 400. This original</w:t>
        <w:br/>
        <w:t xml:space="preserve"> Polish minicomputer was used for the first implementation of LOGLAN-82.</w:t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Warszawa, June, 1982</w:t>
        <w:br/>
        <w:t>Revised:               Pau, July 1993</w:t>
      </w:r>
    </w:p>
    <w:p>
      <w:pPr>
        <w:pStyle w:val="Heading1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 xml:space="preserve">         </w:t>
      </w:r>
      <w:r>
        <w:rPr/>
        <w:t>CONTENT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4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m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before="1440" w:after="7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spacing w:before="600" w:after="36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Indent"/>
    <w:qFormat/>
    <w:pPr>
      <w:keepNext w:val="true"/>
      <w:keepLines/>
      <w:numPr>
        <w:ilvl w:val="2"/>
        <w:numId w:val="1"/>
      </w:numPr>
      <w:spacing w:before="960" w:after="600"/>
      <w:ind w:left="357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41">
    <w:name w:val="heading4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mal">
    <w:name w:val="rmal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